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ard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>Baseball Car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9 by Robert L. Mani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is a Baseball card inventory program design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card collector and  cardshop owners. The program i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easy to use. The manual for the program is only 5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is used to keep track of individual baseb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will Screen display and Print reports  b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rd Year, By the players Last Name, By the condition of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he Card, By the Number of a particular Card 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ype of Card (Rookie, Hall of Fame, Etc.) and By the Ballbal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Shareware edition allows only display by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 reports by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hop will allow searches on each of the above item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op will use any standard Dot Matrix or Letter Qualit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hop will update all records using the Insert key fo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 Delete key to remove records and The enter key to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cord. The  ESC key takes you back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hop allows storage of records limited only by fre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you are a Card collector, The CardShop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